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3"/>
        <w:gridCol w:w="1772"/>
        <w:gridCol w:w="1772"/>
      </w:tblGrid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World Rally Championship 2002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op photograp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340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op game image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</w:tc>
      </w:tr>
      <w:tr>
        <w:trPr>
          <w:trHeight w:val="1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eam : FORD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ormat : PSon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ubmission no: 3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WRC Clean Roman;Courier New" w:ascii="WRC Clean Roman;Courier New" w:hAnsi="WRC Clean Roman;Courier New"/>
                <w:sz w:val="16"/>
              </w:rPr>
              <w:t>Date : 28</w:t>
            </w:r>
            <w:r>
              <w:rPr>
                <w:rFonts w:cs="WRC Clean Roman;Courier New" w:ascii="WRC Clean Roman;Courier New" w:hAnsi="WRC Clean Roman;Courier New"/>
                <w:sz w:val="16"/>
                <w:vertAlign w:val="superscript"/>
              </w:rPr>
              <w:t>th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 xml:space="preserve"> May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Submitted by : Jo Richardson, SCE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ntact detail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tel : 0151 282 3540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fax : 0151 282 3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Artwork us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in game models         [ X ]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marketing/PR use       [ X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8"/>
              </w:rPr>
            </w:pPr>
            <w:r>
              <w:rPr>
                <w:rFonts w:cs="WRC Clean Roman;Courier New" w:ascii="WRC Clean Roman;Courier New" w:hAnsi="WRC Clean Roman;Courier New"/>
                <w:sz w:val="8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21385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33450" cy="108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/>
              <w:t>World Rally Championship 2002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ront photograp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340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ront game image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</w:tc>
      </w:tr>
      <w:tr>
        <w:trPr>
          <w:trHeight w:val="1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eam : FORD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ormat : PSon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ubmission no: 3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WRC Clean Roman;Courier New" w:ascii="WRC Clean Roman;Courier New" w:hAnsi="WRC Clean Roman;Courier New"/>
                <w:sz w:val="16"/>
              </w:rPr>
              <w:t>Date : 28</w:t>
            </w:r>
            <w:r>
              <w:rPr>
                <w:rFonts w:cs="WRC Clean Roman;Courier New" w:ascii="WRC Clean Roman;Courier New" w:hAnsi="WRC Clean Roman;Courier New"/>
                <w:sz w:val="16"/>
                <w:vertAlign w:val="superscript"/>
              </w:rPr>
              <w:t>th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 xml:space="preserve"> May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Submitted by : Jo Richardson, SCE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ntact detail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tel : 0151 282 3540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fax : 0151 282 3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Artwork us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in game models         [ X ]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marketing/PR use       [ X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8"/>
              </w:rPr>
            </w:pPr>
            <w:r>
              <w:rPr>
                <w:rFonts w:cs="WRC Clean Roman;Courier New" w:ascii="WRC Clean Roman;Courier New" w:hAnsi="WRC Clean Roman;Courier New"/>
                <w:sz w:val="8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21385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33450" cy="1085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3"/>
        <w:gridCol w:w="1772"/>
        <w:gridCol w:w="1772"/>
      </w:tblGrid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/>
              <w:t>World Rally Championship 2002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back photograp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340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back game image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</w:tc>
      </w:tr>
      <w:tr>
        <w:trPr>
          <w:trHeight w:val="1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eam : FORD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ormat : PSon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ubmission no: 3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WRC Clean Roman;Courier New" w:ascii="WRC Clean Roman;Courier New" w:hAnsi="WRC Clean Roman;Courier New"/>
                <w:sz w:val="16"/>
              </w:rPr>
              <w:t>Date : 28</w:t>
            </w:r>
            <w:r>
              <w:rPr>
                <w:rFonts w:cs="WRC Clean Roman;Courier New" w:ascii="WRC Clean Roman;Courier New" w:hAnsi="WRC Clean Roman;Courier New"/>
                <w:sz w:val="16"/>
                <w:vertAlign w:val="superscript"/>
              </w:rPr>
              <w:t>th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 xml:space="preserve"> May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Submitted by : Jo Richardson, SCE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ntact detail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tel : 0151 282 3540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fax : 0151 282 3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Artwork us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in game models         [ X ]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marketing/PR use       [ X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8"/>
              </w:rPr>
            </w:pPr>
            <w:r>
              <w:rPr>
                <w:rFonts w:cs="WRC Clean Roman;Courier New" w:ascii="WRC Clean Roman;Courier New" w:hAnsi="WRC Clean Roman;Courier New"/>
                <w:sz w:val="8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21385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33450" cy="1085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/>
              <w:t>World Rally Championship 2002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Picture Missing!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 xml:space="preserve">left photograph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340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left game image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</w:tc>
      </w:tr>
      <w:tr>
        <w:trPr>
          <w:trHeight w:val="1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eam : FORD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ormat : PSon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ubmission no: 3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WRC Clean Roman;Courier New" w:ascii="WRC Clean Roman;Courier New" w:hAnsi="WRC Clean Roman;Courier New"/>
                <w:sz w:val="16"/>
              </w:rPr>
              <w:t>Date : 28</w:t>
            </w:r>
            <w:r>
              <w:rPr>
                <w:rFonts w:cs="WRC Clean Roman;Courier New" w:ascii="WRC Clean Roman;Courier New" w:hAnsi="WRC Clean Roman;Courier New"/>
                <w:sz w:val="16"/>
                <w:vertAlign w:val="superscript"/>
              </w:rPr>
              <w:t>th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 xml:space="preserve"> May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Submitted by : Jo Richardson, SCE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ntact detail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tel : 0151 282 3540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fax : 0151 282 3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Artwork us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in game models         [ X ]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marketing/PR use       [ X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8"/>
              </w:rPr>
            </w:pPr>
            <w:r>
              <w:rPr>
                <w:rFonts w:cs="WRC Clean Roman;Courier New" w:ascii="WRC Clean Roman;Courier New" w:hAnsi="WRC Clean Roman;Courier New"/>
                <w:sz w:val="8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21385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33450" cy="1085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/>
              <w:t>World Rally Championship 2002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1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right photograp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3403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right game image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</w:tc>
      </w:tr>
      <w:tr>
        <w:trPr>
          <w:trHeight w:val="1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eam : FORD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ormat : PSon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ubmission no: 3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WRC Clean Roman;Courier New" w:ascii="WRC Clean Roman;Courier New" w:hAnsi="WRC Clean Roman;Courier New"/>
                <w:sz w:val="16"/>
              </w:rPr>
              <w:t>Date : 28</w:t>
            </w:r>
            <w:r>
              <w:rPr>
                <w:rFonts w:cs="WRC Clean Roman;Courier New" w:ascii="WRC Clean Roman;Courier New" w:hAnsi="WRC Clean Roman;Courier New"/>
                <w:sz w:val="16"/>
                <w:vertAlign w:val="superscript"/>
              </w:rPr>
              <w:t>th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 xml:space="preserve"> May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Submitted by : Jo Richardson, SCE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ntact detail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tel : 0151 282 3540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fax : 0151 282 3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Artwork us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in game models         [ X ]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marketing/PR use       [ X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8"/>
              </w:rPr>
            </w:pPr>
            <w:r>
              <w:rPr>
                <w:rFonts w:cs="WRC Clean Roman;Courier New" w:ascii="WRC Clean Roman;Courier New" w:hAnsi="WRC Clean Roman;Courier New"/>
                <w:sz w:val="8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21385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33450" cy="1085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RC Dirty">
    <w:altName w:val="Times New Roman"/>
    <w:charset w:val="00"/>
    <w:family w:val="auto"/>
    <w:pitch w:val="variable"/>
  </w:font>
  <w:font w:name="WRC Clean Roma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RC Dirty;Times New Roman" w:hAnsi="WRC Dirty;Times New Roman" w:cs="WRC Dirty;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WRC Clean Roman;Courier New" w:hAnsi="WRC Clean Roman;Courier New" w:cs="WRC Clean Roman;Courier New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30:00Z</dcterms:created>
  <dc:creator>Simon Barlow</dc:creator>
  <dc:description/>
  <dc:language>en-US</dc:language>
  <cp:lastModifiedBy>Joanne Richardson</cp:lastModifiedBy>
  <cp:lastPrinted>2002-03-07T16:44:00Z</cp:lastPrinted>
  <dcterms:modified xsi:type="dcterms:W3CDTF">2002-06-25T11:30:00Z</dcterms:modified>
  <cp:revision>2</cp:revision>
  <dc:subject/>
  <dc:title>World Rally Championship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5520868</vt:r8>
  </property>
  <property fmtid="{D5CDD505-2E9C-101B-9397-08002B2CF9AE}" pid="3" name="_AuthorEmail">
    <vt:lpwstr>mick@evos.net</vt:lpwstr>
  </property>
  <property fmtid="{D5CDD505-2E9C-101B-9397-08002B2CF9AE}" pid="4" name="_AuthorEmailDisplayName">
    <vt:lpwstr>Mick Hocking</vt:lpwstr>
  </property>
  <property fmtid="{D5CDD505-2E9C-101B-9397-08002B2CF9AE}" pid="5" name="_EmailSubject">
    <vt:lpwstr>Sample of Evo Approval Document</vt:lpwstr>
  </property>
  <property fmtid="{D5CDD505-2E9C-101B-9397-08002B2CF9AE}" pid="6" name="_ReviewingToolsShownOnce">
    <vt:lpwstr/>
  </property>
</Properties>
</file>